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someone else is registering WITH you, please EACH fill out a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: 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Province: _______ I-net Address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my registration code through my email address NOW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hard copy.  [ ] Y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 (blank if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    BBS Softwar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Phone Number: (___)____-_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      # of remote nodes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= IF YOU ARE USING A CREDIT CARD =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Type:  [ ] Visa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: _______________________  Exp Date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LORD II: New World ($15)                      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signed LORD poster ($5) (US &amp; Canada only)  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.................................................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he latest version of every Robinson Technologies game sen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44 3.5" disk for an additional $3.00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enclosed/expected to be charged:       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credit card #, please send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.    Fill this form out, print it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. Robinson  &lt;--(Make check out to t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 OR 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*  Fax it to (503) 391-0140  (credit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* Internet mail it to sethable@rtsoft.com, your registration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-mailed back.  (credit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*  Use our WWW site to register, at www.rtsoft.com (we have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don't bother with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* Use your credit card to register quicker, by calling R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at (503) 391-4274 9 to 5 PST M-F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ly (usually) RTSoft employee will give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on the phone, same c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